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LENTÍSSIMO SENHOR JUIZ DE DIREITO DA COMARCA DE MIRADOURO – MINAS GERAI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GOS DE TERCEIR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,  nos autos do processo acima referido, vêm, através de seu advogado infra-assinado, apresentar a Vossa Excelência suas 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hd w:fill="B2B2B2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RAZÕES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recurso de apelação interpor pela embargada, requerendo a juntada aos autos e o encaminhamento à Superior Instância, após o cumprimento das formalidade de estil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PEDEM DEFERIMENTO,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MIRADOURO – MG, 15 DEZEMBRO 1999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CÉSAR TEIXEIRA DIAS</w:t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ADV. OAB/RJ 31.988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RAZÕE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TE:      LATÍCINOS DA MATTA IND. E COM. LTD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DOS:  JOSÉ BORDALO DO PATROCÍNI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LAURA RANGEL DO PATROCÍNIO</w:t>
      </w:r>
    </w:p>
    <w:p>
      <w:pPr>
        <w:pStyle w:val="TextosemFormatao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RÉGIO TRIBUNAL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NDA CÂMARA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ge-se a apelante contra a D. Sentença de 1º Grau  que julgou improcedente os Embargos de Declaração interpostos pelos ora apelados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Na Sentença </w:t>
      </w:r>
      <w:r>
        <w:rPr>
          <w:rFonts w:cs="Times New Roman" w:ascii="Times New Roman" w:hAnsi="Times New Roman"/>
          <w:i/>
          <w:iCs/>
          <w:sz w:val="24"/>
        </w:rPr>
        <w:t>a quo</w:t>
      </w:r>
      <w:r>
        <w:rPr>
          <w:rFonts w:cs="Times New Roman" w:ascii="Times New Roman" w:hAnsi="Times New Roman"/>
          <w:sz w:val="24"/>
        </w:rPr>
        <w:t>, o MM Julgador declarou extinta a punibilidade do falecido filho dos apelados - Maurício Rangel do Patrocínio, acusado no processo criminal que gerou o seqüestro de bens, determinando, em conseqüência, o levantamento dos bens seqüestrados, que pertencem aos ora apelados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z o apelante às fls. 61 que, “ao julgar improcedentes os Embargos de Terceiro, o Julgador terminou sua função jurisdicional, e assim não poderia declarar extinta a punibilidade e determinar o levantamento dos bens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às fls. 61/62, argumenta o apelante que o seqüestro não poderia ser levantado, eis que a medida cautelar se dirigiu aos dois indiciados, e só um deles faleceu ..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S DESEMBARGADORES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à primeira vista se percebe que o apelo interposto é meramente protelatório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relação à extinção da punibilidade pela morte do agente, a questão é de ordem pública, e tanto faz se for declarada pelo Magistrado no apenso, no apartado, nos autos principais, neste ou naquele processo.   Absurdo seria prosseguir com o processo criminal após o falecimento do acusado.   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vamente à segunda parte da apelação – fls.61/62 ,  não se porta com seriedade a apelante ao afirmar que “o seqüestro não poderia ser levantado, eis que a medida cautelar se dirigiu aos dois indiciados, e só um deles faleceu”.  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hipótese em exame, a medida cautelar de seqüestro  promovida pela apelante recaiu, em parte, sobre bens em nome de terceiros, os ora apelados, pessoas totalmente estranhas ao delito noticiado no procedimento policial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medida acessória que é, o seqüestro fica condicionado ao prosseguimento da ação principal – se extinta esta, fatalmente há de ser levantado aquele, nos justos moldes do Art. 141 do Código de Processo Penal – verbis: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hd w:fill="BFBFBF" w:val="clear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 SEQÜESTRO SERÁ LEVANTADO OU CANCELADA A HIPOTECA, SE, POR SENTENÇA IRRECORRÍVEL, O RÉU FOR ABSOLVIDO OU JULGADA EXTINTA A PUNIBILIDADE.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e os bens alcançados pela medida de seqüestro se encontram três veículos de propriedade dos apelados (descritos às fls. 04), razão pela qual se justificou a oposição dos Embargos pelos ora apelados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bem verdade que os Embargos foram inacolhidos, mas o Insigne Magistrado de 1º Grau aproveitou a Sentença para declarar extinta a punibilidade e, em conseqüência, levantar o seqüestro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retocável, pois, a D. Sentença de 1º Grau  – não poderia o Douto Magistrado fazer outra coisa senão aplicar a Lei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e mais o que Vossas Excelências acrescentarem aos temas, mercê dos doutos suplementos jurídicos dos Membros dessa Corte, confiam os apelados seja negado provimento ao apelo interposto, mantida a D. Sentença de 1º Grau como autêntica homenagem à Lei e como medida de Justiça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1701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MIRADOURO – MG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34:00Z</dcterms:created>
  <dc:creator>Cesar Dias</dc:creator>
  <dc:description/>
  <cp:keywords/>
  <dc:language>en-US</dc:language>
  <cp:lastModifiedBy>Cliente</cp:lastModifiedBy>
  <cp:lastPrinted>1999-12-15T00:54:00Z</cp:lastPrinted>
  <dcterms:modified xsi:type="dcterms:W3CDTF">2008-03-24T20:57:00Z</dcterms:modified>
  <cp:revision>4</cp:revision>
  <dc:subject/>
  <dc:title>DEFENSORIA PÚBLICA GERAL DO ESTADO</dc:title>
</cp:coreProperties>
</file>